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Інформаці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 хід виконання Програми реформування і розвитку житлово-комунального господарства міста Южноукраїнська на 2016-2020 роки </w:t>
      </w:r>
    </w:p>
    <w:p>
      <w:pPr>
        <w:pStyle w:val="Heading8"/>
        <w:keepNext w:val="true"/>
        <w:spacing w:before="0" w:after="0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8"/>
        <w:keepNext w:val="true"/>
        <w:spacing w:before="0" w:after="0"/>
        <w:ind w:firstLine="540"/>
        <w:jc w:val="both"/>
        <w:rPr>
          <w:i w:val="false"/>
          <w:i w:val="false"/>
        </w:rPr>
      </w:pPr>
      <w:r>
        <w:rPr>
          <w:i w:val="false"/>
        </w:rPr>
        <w:t>Програма реформування і розвитку житлово-комунального господарства міста Южноукраїнська на 2016-2020 роки (далі Програма) затверджена рішенням Южноукраїнської міської ради від 24.12.2015 №23. Фінансування Програми здійснювалося за рахунок коштів міського бюджету та коштів субвенції державного бюджету. Кошти виділялись не в повному обсязі від наявної потреби, але виконання основних напрямків дозволило переоснащати підприємства житлово-комунального господарства шляхом оновлення виробничої бази галузі з урахуванням новітніх досягнень науково-технічного прогресу, надавати якісні житлово-комунальні послуги, знизити рівень експлуатаційної безпеки зношення основних фондів, забезпечити технічно-справний і естетичний стан об’єктів благоустрою, продовження термінів служби всіх його елементів.</w:t>
      </w:r>
    </w:p>
    <w:p>
      <w:pPr>
        <w:pStyle w:val="TextBodyIndent"/>
        <w:spacing w:before="0" w:after="0"/>
        <w:ind w:left="0"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Виконання заходів реалізації завдань Програми</w:t>
      </w:r>
    </w:p>
    <w:p>
      <w:pPr>
        <w:pStyle w:val="TextBodyIndent"/>
        <w:spacing w:before="0" w:after="0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6-2020</w:t>
      </w:r>
      <w:r>
        <w:rPr>
          <w:i/>
        </w:rPr>
        <w:t xml:space="preserve"> </w:t>
      </w:r>
      <w:r>
        <w:rPr>
          <w:sz w:val="24"/>
          <w:szCs w:val="24"/>
        </w:rPr>
        <w:t xml:space="preserve">роках на капітальні та поточні ремонти об’єктів ЖКГ та благоустрій міста були направлені кошти міського бюджету у сумі на капітальні видатки та поточні видатки – </w:t>
      </w:r>
      <w:r>
        <w:rPr>
          <w:b/>
          <w:sz w:val="24"/>
          <w:szCs w:val="24"/>
        </w:rPr>
        <w:t>234 414 900 грн</w:t>
      </w:r>
      <w:r>
        <w:rPr>
          <w:sz w:val="24"/>
          <w:szCs w:val="24"/>
        </w:rPr>
        <w:t>., субвенція з державного бюджету місцевим бюджетам на фінансування заходів соціально-економічної компенсації ризику населення, яке проживає на території спостереження  на поточні видатки у сумі – 1440,98 тис..грн., субвенція з державного бюджету до міського бюджету м. Южноукраїнська на будівництво, реконструкцію, ремонт та утримання вулиць і доріг комунальної власності у сумі на поточні видатки – 1196,969 тис.гр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ом на 15.02.2021 року в Южноукраїнській міській територіальній громаді налічується 82 будинки в яких зареєстровані об’єднання співвласників багатоповерхових будинків (ОСББ).</w:t>
      </w:r>
    </w:p>
    <w:p>
      <w:pPr>
        <w:pStyle w:val="Normal"/>
        <w:ind w:right="-8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иконання основних напрямків реформування та розвитку житлово-комунального господарства</w:t>
      </w:r>
    </w:p>
    <w:p>
      <w:pPr>
        <w:pStyle w:val="Normal"/>
        <w:tabs>
          <w:tab w:val="clear" w:pos="708"/>
          <w:tab w:val="left" w:pos="1080" w:leader="none"/>
        </w:tabs>
        <w:ind w:right="7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 капітальний ремонт житлового фонду  направлялися кошти міського бюдже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і роботи з капітального ремонту 260 ліфтів, виконаний капітальний ремонт внутришньобудинкових електричних мереж в житловому будинку за адресою: Дружби Народів,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ведені роботи з капітального ремонту </w:t>
      </w:r>
      <w:r>
        <w:rPr>
          <w:color w:val="000000"/>
          <w:sz w:val="24"/>
          <w:szCs w:val="24"/>
        </w:rPr>
        <w:t xml:space="preserve">м'яких покрівель 22-ох житлових будинків 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ідремонтовано 7665,00 м</w:t>
      </w:r>
      <w:r>
        <w:rPr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утриквартальних доріг в дворах міс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конаний поточний ремонт внутришньоквартальних пішохідних доріжок асфальтом в 4-ох дворах  площею 540,73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вирішення питань доступності маломобільних груп населення до житлових будинків встановлено 27 поручнів в під’їздах та біля під’їздів, переобладнано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андус в будинку, в якому проживає інвалід. 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>Виконувався поточний ремонт гуртожитків на загальну суму 4408119 грн., а саме: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(Дружби Народів,8) на суму 912311,0 грн.,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 (вул. Миру,9) на суму 772740,0 грн.,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 (вул. Миру,11) на суму 3153882,0 гр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дбані та встановлені металопластикові вікна в місцях загального користування в під’їзді №3 на вул. Олімпійська на суму 177498,0 грн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онувався поточний ремонт під’їздів 27 житлових будинків на суму 3916150,0 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увався поточний ремон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лектричних мереж приміщень гуртожитку №3 за адресою: вул. Миру,9 на суму 280 400 грн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іщень гуртожитку №3 за адресою: вул. Миру, 9, в т.ч. сантехнічні роботи на суму 142 308 грн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приміщень гуртожитку №3 за адресою: вул. Миру,9 в частині ремонту електричних мереж та системи вентиляції на суму 23 290 грн.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квартири комунальної форми власності №73 в житловому будинку на пр. Незалежності, 5 на суму 139 450 грн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вартири комунальної форми власності №74 в житловому будинку на пр. Незалежності, 5 на суму 71 450 грн.;</w:t>
      </w:r>
    </w:p>
    <w:p>
      <w:pPr>
        <w:pStyle w:val="Normal"/>
        <w:jc w:val="both"/>
        <w:rPr/>
      </w:pPr>
      <w:r>
        <w:rPr>
          <w:sz w:val="24"/>
          <w:szCs w:val="24"/>
        </w:rPr>
        <w:t>- квартири комунальної форми власності №163 в житловому будинку на проспекті. Незалежності,2/ вул. Миру,12 на суму 75</w:t>
      </w:r>
      <w:r>
        <w:rPr/>
        <w:t> 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підвальних приміщень та внутрішньо будинкових інженерних мереж (для розташування індивідуальних теплових пунктів) у 42 житлових будинках комунальної форми власності 1-5 мікрорайонів.   (705 760 грн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(сантехнічні роботи) підвальних приміщень для розташування індивідуальних теплових пунктів у 25 житлових будинках комунальної форми власності 1-5 мікрорайонів (94 900 гр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 метою оновлення основних засобів для КП ЖЕО за звітний період було придб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азонокосарки, садовий пилосос (56000 грн), спеціальну автомобільну техніку ОПТ-9195 на базі Белорус (964000 грн.), прес гідравлічний та подрібнювач (111800 грн.), 11 одиниць контейнерів металевих (96700 грн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Ф у кількості 186 одиниць на суму 939600 гр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ули придбані ігрові комплекси та встановлені на 3-х прибудинкових територіях на суму 147000,0 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звітний період виконувався не лише поточний ремонт житлового фонду, а і нежитлових приміщень, які знаходяться в комунальній власності територіальної громади та на балансі КП ЖЕО, а сам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точний ремонт приміщень будівлі за адресою: вул. Дружби Народів,35-В на суму 190000 грн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точний ремонт системи опалення в будівлі за адресою: бульвар Цвіточний,9 на суму 107000 грн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виконаний ремонт покрівель 8-ми трансформаторних підстанцій на суму 231500 грн.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иконаний поточний ремонт сходів парадного входу нежитлового приміщення комунальної форми власності № 585А: на вул. Дружби Народів,31А, в якому розташований ДРАЦС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мінені вікна на металопластикові на 1-му поверсі нежитлової будівлі комунальної власності за адресою: вул. Паркова,5 та інше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Здійснювалась заміна та оснащення приладами обліку холодної та гарячої води за рахунок бюджетних коштів (без послуг монтажу) квартир соціально-незахищених верств населення. Пільговій категорії громадян  було замінено та видано 121 лічильник гарячої та холодної води (безкоштовно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3.</w:t>
        <w:tab/>
      </w:r>
      <w:r>
        <w:rPr>
          <w:color w:val="000000"/>
          <w:sz w:val="24"/>
          <w:szCs w:val="24"/>
        </w:rPr>
        <w:t>За звітний період з</w:t>
      </w:r>
      <w:r>
        <w:rPr>
          <w:sz w:val="24"/>
          <w:szCs w:val="24"/>
        </w:rPr>
        <w:t xml:space="preserve"> міського бюджету виділено </w:t>
      </w:r>
      <w:r>
        <w:rPr>
          <w:b/>
          <w:sz w:val="24"/>
          <w:szCs w:val="24"/>
        </w:rPr>
        <w:t>62143760,21 грн</w:t>
      </w:r>
      <w:r>
        <w:rPr>
          <w:sz w:val="24"/>
          <w:szCs w:val="24"/>
        </w:rPr>
        <w:t>. на цільову фінансову допомогу КП ТВКГ, а саме: на придбання засувок,</w:t>
      </w:r>
      <w:r>
        <w:rPr/>
        <w:t xml:space="preserve"> </w:t>
      </w:r>
      <w:r>
        <w:rPr>
          <w:sz w:val="24"/>
          <w:szCs w:val="24"/>
        </w:rPr>
        <w:t>технічних пластин на мережні насоси, сталевих труб та відводів, попередньоізольованої труби, труб поліетиленових, фланців та інших матеріалів для аварійного запасу для водопровідних мереж, металу для закриття каналізаційних каналів у КНС та інше, в тому числі на оплату боргових зобов’язань відповідно до Мирових угод між            КП ТВКГ та  ВП ЮУАЕС ДПНАЕК «Енергоатом» 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ож, за цей період, з метою оновлення майна територіальної громади для        КП ТВКГ було придбано основних засобів на суму 1786000 грн., а сам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ханічні граблі  для КНС-2 (з встановленням) (612000 грн.)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ірочні проливні установки стаціонарна та переносна (435000 грн.)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аблі-дробарки на КНС-2 (дробарка, щитовий затвір) ( 294000 грн.)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для прочищення труб каналізаційних (380000 грн.)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зворотних клапанів на КНС (65000 грн.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>
          <w:color w:val="000000"/>
          <w:sz w:val="24"/>
          <w:szCs w:val="24"/>
        </w:rPr>
        <w:t>4.</w:t>
        <w:tab/>
        <w:t>Приділяється багато уваги благоустрою міста.</w:t>
      </w:r>
      <w:r>
        <w:rPr>
          <w:sz w:val="24"/>
          <w:szCs w:val="24"/>
        </w:rPr>
        <w:t xml:space="preserve"> Проводились роботи по забезпеченню та збереженню технічно-справного і естетичного стану об’єктів благоустрою, а са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щорічно виконувались роботи з поточного ремонту</w:t>
      </w:r>
      <w:r>
        <w:rPr>
          <w:color w:val="000000"/>
          <w:sz w:val="24"/>
          <w:szCs w:val="24"/>
        </w:rPr>
        <w:t xml:space="preserve"> малих архітектурних форм міського кладовища, міського пляжу, вулично-дорожньої мережі міста, парку та скверів міста</w:t>
      </w:r>
      <w:r>
        <w:rPr>
          <w:sz w:val="24"/>
          <w:szCs w:val="24"/>
        </w:rPr>
        <w:t>, саме: фарбування малих архітектурних форм, заміна брусу на лавах та білування дерев;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</w:t>
        <w:tab/>
        <w:t>утримання об’єктів благоустрою загального користування (доріг, парку, скверів, бульварів, кладовища, пляжу та інше)(протяжність доріг, які обслуговуються – 27,026 км);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иконувалось технічне обслуговування, поточний ремонт обладнання вуличного освітлення та сплачено за електроенергію вуличного освітлення, загальна протяжність мереж вуличного освітлення складає  28,362 км, 1474 світлоточок; замінено 1646 електричні лампи, в т.ч. 43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нергозберігаючих ламп, замінено 997 мп кабельних мереж вуличного освітлення; застаріли  світильники замінені на нові у кількості 227 одиниць  для освітлення пішохідних доріжок та доріг, встановлено 11 нових опор вуличного освітленн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гулярно проводиться догляд за зеленими насадженнями міста, а саме штикування газонів, посів квітів, догляд за розаріями, обрізка кущів та дерев   та інші робо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6600"/>
          <w:sz w:val="24"/>
          <w:szCs w:val="24"/>
        </w:rPr>
        <w:tab/>
      </w:r>
      <w:r>
        <w:rPr>
          <w:sz w:val="24"/>
          <w:szCs w:val="24"/>
        </w:rPr>
        <w:t>з метою попередження виникнення надзвичайних ситуацій в місті в період весняної повені щорічно здійснюється прочистка труб зливової каналізації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очищено 5762,3 мп та 69 колодязі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ановлено 102 нових лав та 112 нових урни на об’єктах благоустрою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-</w:t>
        <w:tab/>
        <w:t>постійно здійснюється вивіз сміття з об’єктів благоустрою,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везено 921,83 тон піску на міський пляж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-</w:t>
        <w:tab/>
        <w:t>щорічно обстежується та очищаєтьтся дно річки від небезпечних предметів в районі пляжу  (46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-</w:t>
        <w:tab/>
      </w:r>
      <w:r>
        <w:rPr>
          <w:sz w:val="24"/>
          <w:szCs w:val="24"/>
        </w:rPr>
        <w:t>з метою боротьби зі спекою та пилок амброзії здійснювалося поливання покриттів міських доріг в літній період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виконувався поточний ремонт пішохідних доріжок з дрібно розмірних фігурних елементів та асфальтобетону  на бульварі Цвіточному, в міському парку </w:t>
      </w:r>
      <w:r>
        <w:rPr>
          <w:sz w:val="24"/>
          <w:szCs w:val="24"/>
        </w:rPr>
        <w:t>на площі 11668,53м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становлено 77 навісів для соціальних торгівельних рядів на проспекті Незалежност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щорічно проводяться роботи по поточному ремонту вулиць загального користування 32042,7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оріг загального користуванн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роводились роботи по з</w:t>
      </w:r>
      <w:r>
        <w:rPr>
          <w:color w:val="000000"/>
          <w:sz w:val="24"/>
          <w:szCs w:val="24"/>
        </w:rPr>
        <w:t>воротньому засипанню, плануванню полігону твердих побутових відходів.</w:t>
      </w:r>
    </w:p>
    <w:p>
      <w:pPr>
        <w:pStyle w:val="Normal"/>
        <w:ind w:right="7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конувався поточний ремонт об’єктів комунальної власності, які знаходяться на балансі КП СКГ, а саме:</w:t>
      </w:r>
    </w:p>
    <w:p>
      <w:pPr>
        <w:pStyle w:val="Normal"/>
        <w:numPr>
          <w:ilvl w:val="0"/>
          <w:numId w:val="2"/>
        </w:numPr>
        <w:ind w:left="786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монт покрівлі колишнього магазину «Світанок» 914 м2 (197,8 тис.грн.);</w:t>
      </w:r>
    </w:p>
    <w:p>
      <w:pPr>
        <w:pStyle w:val="Normal"/>
        <w:numPr>
          <w:ilvl w:val="0"/>
          <w:numId w:val="2"/>
        </w:numPr>
        <w:ind w:left="786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монт теплиці на базі озеленення на суму 369,3 тис.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З</w:t>
      </w:r>
      <w:r>
        <w:rPr>
          <w:sz w:val="24"/>
          <w:szCs w:val="24"/>
        </w:rPr>
        <w:t xml:space="preserve"> метою більш ефективного виконання робіт по утриманню об’єктів </w:t>
      </w:r>
      <w:r>
        <w:rPr>
          <w:color w:val="000000"/>
          <w:sz w:val="24"/>
          <w:szCs w:val="24"/>
        </w:rPr>
        <w:t>за кошти міського бюджету для комунального підприємства «Служба комунального господарства» було придбано: садовий пилосос, бензопили - 2 шт, газонокосарки 13 одиниць, віброплита 1 одиниця, автобуси пасажирські 2 од., мотоблоки 2 од., снігоочисник 1 один., бульдозер на полігон ТПВ, утилізатор відходів, вантажна машина МАЗ, установка для нанесення дорожньої розмітки, дорожна фреза, біотуалети 5 одиниць, машини дорожньої комбінованої зі змінним обладнанням на базі самоскида МАЗ-5550, базовий самохідний трактор JCB 3 DX Agri з навісним обладнанням, автомобіль для виробничих потреб, причеп та інш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4"/>
          <w:szCs w:val="24"/>
        </w:rPr>
        <w:t xml:space="preserve">Основні пропозиції в </w:t>
      </w:r>
      <w:r>
        <w:rPr>
          <w:sz w:val="24"/>
          <w:szCs w:val="24"/>
        </w:rPr>
        <w:t xml:space="preserve">зниження вартості та </w:t>
      </w:r>
      <w:r>
        <w:rPr>
          <w:color w:val="000000"/>
          <w:sz w:val="24"/>
          <w:szCs w:val="24"/>
        </w:rPr>
        <w:t xml:space="preserve">більш </w:t>
      </w:r>
      <w:r>
        <w:rPr>
          <w:sz w:val="24"/>
          <w:szCs w:val="24"/>
        </w:rPr>
        <w:t xml:space="preserve">якісному наданню послуг у сфері благоустрою наступні: придбання машини для вологого прибирання доріг міс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впровадження новітніх технологій та будівельних матеріалів під час ремонту і реконструкції дорі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провадження широкого використання малої механізації при обслуговуванні об’єктів та для виконання поточних ремонтів шляхом придбання комунальної техніки з причіпним обладнанн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впровадження енергозберігаючого обладнання, технології та джерела світла у мережах зовнішнього освітлення міста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ридбання обладнання для виконання ямкового ремонту дорі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  <w:tab/>
        <w:t>придбання установки для прочищення мереж зливової каналізації міста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роведення інвентаризації та паспортизації мереж зливової каналізації та зелених насаджень міста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влаштування водовідвідних лотків для відводу води на міському пляжі з метою попередження зсуву піску у річку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обстеження та виконання робіт по ремонту тротуарних доріжок поетапно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роведення реконструкції міського фонтану на території пар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ня реконструкції скейтпарку та будівництво тренажерного майданчику в міському пар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департаменту інфраструктури 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міського господарства 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Южноукраїнської міської ради</w:t>
        <w:tab/>
        <w:tab/>
        <w:tab/>
        <w:tab/>
        <w:tab/>
        <w:tab/>
        <w:t>Х.Д.Волчко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68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ind w:right="44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12" w:space="1" w:color="000000"/>
      </w:pBdr>
      <w:spacing w:before="120" w:after="0"/>
      <w:jc w:val="center"/>
      <w:outlineLvl w:val="1"/>
    </w:pPr>
    <w:rPr>
      <w:b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8:00Z</dcterms:created>
  <dc:creator>Радужная Кошка</dc:creator>
  <dc:description/>
  <cp:keywords/>
  <dc:language>en-US</dc:language>
  <cp:lastModifiedBy>Admin</cp:lastModifiedBy>
  <cp:lastPrinted>2021-03-03T14:50:00Z</cp:lastPrinted>
  <dcterms:modified xsi:type="dcterms:W3CDTF">2021-03-04T13:58:00Z</dcterms:modified>
  <cp:revision>4</cp:revision>
  <dc:subject/>
  <dc:title> </dc:title>
</cp:coreProperties>
</file>